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470"/>
      </w:tblGrid>
      <w:tr>
        <w:trPr>
          <w:trHeight w:val="240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新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入札参加資格者番号</w:t>
            </w:r>
          </w:p>
        </w:tc>
      </w:tr>
      <w:tr>
        <w:trPr>
          <w:trHeight w:val="240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＊記入しないこと）</w:t>
            </w:r>
          </w:p>
        </w:tc>
      </w:tr>
      <w:tr>
        <w:trPr>
          <w:trHeight w:val="2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入 札 参 加 資 格 審 査 申 請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　　　　　　　　　　　　　　　　　　　　　　　　令和</w:t>
      </w:r>
      <w:r>
        <w:rPr/>
        <w:t>　　　年　　　月　　　日</w:t>
      </w:r>
    </w:p>
    <w:tbl>
      <w:tblPr>
        <w:tblW w:w="962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0"/>
      </w:tblGrid>
      <w:tr>
        <w:trPr>
          <w:trHeight w:val="314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般財団法人岐阜県市町村行政情報センター理事長　様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住　　　　所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申　請　者　　商号又は名称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　　　　　　　　　実印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令和５年度から令和７度において、一般財団法人岐阜県市町村行政情報センターで行われる物品等の入札に参加したいので、別紙指定の書類を添え、入札参加資格の審査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なお、この入札参加資格申請書及び添付書類のすべての記載事項は、真実と相違ないことを誓約します。</w:t>
            </w:r>
          </w:p>
          <w:p>
            <w:pPr>
              <w:pStyle w:val="Normal"/>
              <w:spacing w:lineRule="atLeast" w:line="240"/>
              <w:ind w:left="498" w:hanging="33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た、入札及び見積に関する事項（入札（見積）者名及び各入札（金額）並びに落札者名及び落札金額）並びに一般財団法人</w:t>
            </w:r>
          </w:p>
          <w:p>
            <w:pPr>
              <w:pStyle w:val="Normal"/>
              <w:spacing w:lineRule="atLeast" w:line="240"/>
              <w:ind w:left="553" w:hanging="4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岐阜県市町村行政情報センター入札参加資格者名簿（入札参加資格者番号、商号又は名称、代表者職氏名、住所又は所在地及</w:t>
            </w:r>
          </w:p>
          <w:p>
            <w:pPr>
              <w:pStyle w:val="Normal"/>
              <w:spacing w:lineRule="atLeast" w:line="240"/>
              <w:ind w:left="553" w:hanging="4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び電話番号）の公表に同意します。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申請事務担当者</w:t>
      </w:r>
    </w:p>
    <w:tbl>
      <w:tblPr>
        <w:tblW w:w="5358" w:type="dxa"/>
        <w:jc w:val="left"/>
        <w:tblInd w:w="4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連絡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１　一般財団法人岐阜県市町村行政情報センターと取引をする本店・支店・営業所等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１）本店、支店及び営業所等の名称（法人にあっては㈱、㈲等のふりがなは省略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>
          <w:trHeight w:val="237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２）本店、支店及び営業所等の代表者職名</w:t>
      </w:r>
    </w:p>
    <w:tbl>
      <w:tblPr>
        <w:tblW w:w="42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</w:tblGrid>
      <w:tr>
        <w:trPr>
          <w:trHeight w:val="2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３）本店、支店及び営業所等の代表者氏名（姓と名の間は１マス空ける。例：行政　太郎）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2"/>
      </w:tblGrid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４）営業担当者（姓と名の間は１マス空ける。例：行政　太郎）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2"/>
      </w:tblGrid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５）本店、支店及び営業所の住所又は所在地（地番は丁目､番､号等を省略し｢－｣で記入。）</w:t>
      </w:r>
    </w:p>
    <w:p>
      <w:pPr>
        <w:pStyle w:val="Normal"/>
        <w:spacing w:before="120" w:after="0"/>
        <w:rPr/>
      </w:pPr>
      <w:r>
        <w:rPr/>
        <w:t>　　　　　　　　　　　　　　　　例：</w:t>
      </w:r>
      <w:r>
        <w:rPr/>
        <w:t>2</w:t>
      </w:r>
      <w:r>
        <w:rPr/>
        <w:t>丁目</w:t>
      </w:r>
      <w:r>
        <w:rPr/>
        <w:t>11</w:t>
      </w:r>
      <w:r>
        <w:rPr/>
        <w:t>番</w:t>
      </w:r>
      <w:r>
        <w:rPr/>
        <w:t>1</w:t>
      </w:r>
      <w:r>
        <w:rPr/>
        <w:t>号→</w:t>
      </w:r>
      <w:r>
        <w:rPr/>
        <w:t>2-11-1</w:t>
      </w:r>
      <w:r>
        <w:rPr/>
        <w:t>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郵便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都道府県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区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町村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5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６）（局番の後に「－」を入れ左詰めで記入。例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58-272-68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</w:t>
      </w:r>
    </w:p>
    <w:tbl>
      <w:tblPr>
        <w:tblW w:w="91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64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電話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ﾒｰ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ｱﾄﾞﾚ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２　本店以外（支店・営業所等）を取引先として登録する場合は、以下の「本店に関する事項」を記入すること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１）本店の商号又は名称（法人にあっては㈱、㈲等のふりがなは省略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>
          <w:trHeight w:val="300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２）本店の代表者職名</w:t>
      </w:r>
    </w:p>
    <w:tbl>
      <w:tblPr>
        <w:tblW w:w="42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</w:tblGrid>
      <w:tr>
        <w:trPr>
          <w:trHeight w:val="300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３）本店の代表者氏名（姓と名の間は１マス空ける。例：行政　太郎）</w:t>
      </w:r>
    </w:p>
    <w:tbl>
      <w:tblPr>
        <w:tblW w:w="42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0"/>
      </w:tblGrid>
      <w:tr>
        <w:trPr>
          <w:trHeight w:val="300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４）連絡先（局番の後に「－」を入れ左詰めで記入してください。例２丁目１番１号→２－１１－１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72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５）本店の住所又は所在地（地番は丁目､番､号等を省略し｢－｣で記入。例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号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-11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</w:t>
      </w:r>
    </w:p>
    <w:tbl>
      <w:tblPr>
        <w:tblW w:w="95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9"/>
        <w:gridCol w:w="209"/>
        <w:gridCol w:w="210"/>
        <w:gridCol w:w="152"/>
        <w:gridCol w:w="57"/>
        <w:gridCol w:w="210"/>
        <w:gridCol w:w="209"/>
        <w:gridCol w:w="210"/>
        <w:gridCol w:w="214"/>
        <w:gridCol w:w="21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郵便番号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－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都道府県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区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　村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5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６）委任状（本店以外で登載する場合は、権限委任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969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697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委　　任　　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一般財団法人岐阜県市町村行政情報センター理事長　様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所　在　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（委任者）商号又は名称　　　　　　　　　　　　　　　　　　　　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代表者職氏名　　　　　　　　　　　　　　　　　　　　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私は、下記の者を代理人と定め、令和５年４月１日から令和８年３月３１日までの間において、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一般財団法人岐阜県市町村行政情報センターとの契約を締結するものについて、下記の権限を委任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所　在　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（受任者）商号又は名称　　　　　　　　　　　　　　　　　　　　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代表者職氏名　　　　　　　　　　　　　　　　　　　　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委任事項）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１　入札又は見積に関する一切の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２　契約の締結及び契約に定める関係書類に関する一切の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３　物品の納入に関する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４　代金の請求及び受領に関する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５　復代理人の選任に関する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（法人の場合は、法人名及び代表者役職氏名を記入し、法人印及び代表者印を押印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３　岐阜県内の営業区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岐阜県内に事業所等はあ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下記のとおり岐阜県内に事業所を開設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《岐阜県内事業所一覧表》該当地区に複数の事業所等がある場合は、いずれか１箇所の事業所等を記入してください。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400"/>
        <w:gridCol w:w="4080"/>
        <w:gridCol w:w="205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地　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 業 所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　　　　在　　　　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　話　番　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岐阜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西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中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東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飛騨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744" w:leader="none"/>
        </w:tabs>
        <w:spacing w:lineRule="atLeast" w:line="120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以下については、記入しないでください）</w:t>
      </w:r>
    </w:p>
    <w:p>
      <w:pPr>
        <w:pStyle w:val="Normal"/>
        <w:tabs>
          <w:tab w:val="clear" w:pos="851"/>
          <w:tab w:val="left" w:pos="2744" w:leader="none"/>
        </w:tabs>
        <w:spacing w:lineRule="atLeast" w:line="12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1430</wp:posOffset>
                </wp:positionV>
                <wp:extent cx="62230" cy="200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0016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8pt;margin-top:0.9pt;width:4.8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930</wp:posOffset>
                </wp:positionH>
                <wp:positionV relativeFrom="paragraph">
                  <wp:posOffset>11430</wp:posOffset>
                </wp:positionV>
                <wp:extent cx="77470" cy="2298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3004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30960 w 43920"/>
                            <a:gd name="textAreaTop" fmla="*/ 5400 h 130320"/>
                            <a:gd name="textAreaBottom" fmla="*/ 124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9pt;margin-top:0.9pt;width:6.05pt;height:18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□　岐阜地区　□　西濃地区　□　中濃地区　□　東濃地区　□　飛騨地区　□　岐阜県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bdr w:val="single" w:sz="4" w:space="0" w:color="000000"/>
        </w:rPr>
        <w:t>　</w:t>
      </w:r>
    </w:p>
    <w:p>
      <w:pPr>
        <w:pStyle w:val="Normal"/>
        <w:rPr/>
      </w:pPr>
      <w:r>
        <w:rPr/>
        <w:t>４　営業概要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60"/>
        <w:gridCol w:w="1800"/>
        <w:gridCol w:w="6137"/>
      </w:tblGrid>
      <w:tr>
        <w:trPr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業務内容（センターとの取引希望業務を、別表「契約業務分類表」から希望する順に３業務まで選択し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（法令により営業上の許可・認可・免許等が必要な場合は、その許認可証の写しが提出できない場合、その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務内容の登載はできません。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ｺｰﾄﾞ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業　務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主な業務内容（１００文字以内で記入）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　代理店、特約店契約を結んでいる場合はその相手方の称号（名称）</w:t>
      </w:r>
      <w:r>
        <w:rPr/>
        <w:t>注：記入欄が不足する場合は、参考資料添付のこと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24"/>
        <w:gridCol w:w="2424"/>
        <w:gridCol w:w="260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商号（名称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代理・特約の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商号（名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代理・特約の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６　事業詳細</w:t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495"/>
        <w:gridCol w:w="796"/>
        <w:gridCol w:w="1292"/>
        <w:gridCol w:w="250"/>
        <w:gridCol w:w="147"/>
        <w:gridCol w:w="895"/>
        <w:gridCol w:w="597"/>
        <w:gridCol w:w="694"/>
        <w:gridCol w:w="87"/>
        <w:gridCol w:w="1205"/>
        <w:gridCol w:w="1292"/>
      </w:tblGrid>
      <w:tr>
        <w:trPr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前事業年度　　年　 月　 日　～　　　年　 月 　日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　　　　　　　　　　　　　　（人）</w:t>
            </w:r>
          </w:p>
        </w:tc>
      </w:tr>
      <w:tr>
        <w:trPr>
          <w:trHeight w:val="490" w:hRule="atLeast"/>
          <w:cantSplit w:val="true"/>
        </w:trPr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資本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千円）</w:t>
            </w:r>
          </w:p>
        </w:tc>
        <w:tc>
          <w:tcPr>
            <w:tcW w:w="233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生産額又は販売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千円）</w:t>
            </w:r>
          </w:p>
        </w:tc>
        <w:tc>
          <w:tcPr>
            <w:tcW w:w="24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正社員　　　　　　　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うち技術者　　　 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24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臨時社員等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うち技術者　　　　人）</w:t>
            </w:r>
          </w:p>
        </w:tc>
      </w:tr>
      <w:tr>
        <w:trPr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取引希望地区（希望する地区がある場合は「■」をつけてください）（複数選択可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管内の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県内全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岐阜地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西濃地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中濃地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東濃地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飛騨地区</w:t>
            </w:r>
          </w:p>
        </w:tc>
      </w:tr>
      <w:tr>
        <w:trPr>
          <w:cantSplit w:val="true"/>
        </w:trPr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創立事業開始年月日　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  　月　   　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延年数　　　　　　　（年）</w:t>
            </w:r>
          </w:p>
        </w:tc>
      </w:tr>
      <w:tr>
        <w:trPr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センターとの契約実績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年度）　・有　　　　無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契約実績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）　　　　　　　　　千円</w:t>
            </w:r>
          </w:p>
        </w:tc>
      </w:tr>
      <w:tr>
        <w:trPr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適格請求書等保存方式（インボイス制度）の対応予定時期　　　令和　　　年　　　　月　　　　　　　　　</w:t>
            </w:r>
          </w:p>
        </w:tc>
      </w:tr>
      <w:tr>
        <w:trPr>
          <w:cantSplit w:val="true"/>
        </w:trPr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別記「セキュリティ対策に関する確認書」　　　  ・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 xml:space="preserve">  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添付資料　　・有　　・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７　使用印鑑（センターとの取引に使用する印鑑）</w:t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2674"/>
        <w:gridCol w:w="4072"/>
      </w:tblGrid>
      <w:tr>
        <w:trPr>
          <w:trHeight w:val="2389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法人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代表者印）</w:t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注）使用印鑑</w:t>
            </w:r>
          </w:p>
          <w:p>
            <w:pPr>
              <w:pStyle w:val="Normal"/>
              <w:ind w:left="564" w:hanging="5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見積書・請求書等に使用する印鑑であって印鑑</w:t>
            </w:r>
          </w:p>
          <w:p>
            <w:pPr>
              <w:pStyle w:val="Normal"/>
              <w:ind w:left="564" w:hanging="5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証明を受けた印鑑でなくてもよ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は、法人印・代表者印を押印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センターとの取引を本店以外の支店・営業所等に権限委任する場合は、支店・営業所等で使用する法人印・代表者印（支店長印等）を押印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（受付番号：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別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セキュリティ対策に関する確認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商号又は名称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ind w:left="373"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別紙「契約業務分類表」により分類され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0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印刷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0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ｺﾝﾋﾟｭｰﾀ周辺機器並び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の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ついて、ｾｷｭﾘﾃｨ欄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◎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ある業務内容に入札参加資格審査の申請をいただく場合は、本書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１　認証を受けている認証名及び認証機関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54"/>
        <w:gridCol w:w="2898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番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証・認可の名称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証機関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取得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取得年月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例記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IS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認証基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 xml:space="preserve">Ver3.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情報処理開発協会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A00000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H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11.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  <w:u w:val="single"/>
        </w:rPr>
        <w:t>認証許可証等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　セキュリティ対策の実施確認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注：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16"/>
        </w:rPr>
        <w:t>センターが申請内容に対し本件に係る対応が必要と認める場合、対応等がない場合は、入札参加資格審査申請ができません。）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2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項　目・文　書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確　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添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セキュリティのポリシーを策定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ｾｷｭﾘﾃｨの管理責任者を選定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従業員から、ｾｷｭﾘﾃｨに関する誓約書を提出させ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従業員にｾｷｭﾘﾃｨに関する教育訓練を実施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ｾｷｭﾘﾃｨ問題が発生した場合の連絡体制、処置手順及び再発防止手順が確立され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委託業務を再委託する場合、当ｾﾝﾀｰに対し契約に基づき文書により申入れを行い、再委託先とｾｷｭﾘﾃｨ要求事項を含めた契約を締結してい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spacing w:lineRule="atLeast" w:line="0"/>
        <w:ind w:left="533" w:right="-206" w:hanging="53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項目欄毎に内容の確認を行い○印を付してください。また、本件の項目を証明できる文書があれば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書式の写し</w:t>
      </w:r>
    </w:p>
    <w:p>
      <w:pPr>
        <w:pStyle w:val="Normal"/>
        <w:spacing w:lineRule="atLeast" w:line="0"/>
        <w:ind w:left="33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等を添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してください。なお、この場合の提出書類等は、任意とします。</w:t>
      </w:r>
    </w:p>
    <w:p>
      <w:pPr>
        <w:pStyle w:val="Normal"/>
        <w:spacing w:lineRule="atLeast" w:line="0"/>
        <w:ind w:left="338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　情報セキュリティ活動における文書等の報告事項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2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委員会・要綱・文書名等の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設置年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添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例記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情報ｾｷｭﾘﾃｨ推進委員会設置要綱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H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180975" cy="1701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-0.3pt;width:14.2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別記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災害時の緊急対策への協力に関する確認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商号又は名称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</w:r>
    </w:p>
    <w:p>
      <w:pPr>
        <w:pStyle w:val="Normal"/>
        <w:ind w:left="197"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入札参加資格審査申請をされる方は、必ず本書の提出をお願いします。</w:t>
      </w:r>
    </w:p>
    <w:p>
      <w:pPr>
        <w:pStyle w:val="Normal"/>
        <w:ind w:left="393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なお、以下表中の「２　緊急対応に備えた、組織及び連絡担当者等の連絡体制図の提出」が可能とされた場合には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体制図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/>
        <w:t>災害時の緊急対策への協力に関する確認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2"/>
        <w:gridCol w:w="1496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項　　　　　　　目　　　　　　　　　　　　　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応可否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前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緊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業務に関する連絡担当者を定め、必要な情報を相互に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する体制の構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緊急対応に備えた、組織及び連絡担当者等の連絡体制図の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対応可能の場合、連絡体制図を提出ください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センターが行う災害復旧事業等に必要な情報の収集若しくは復元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センターが行う災害復旧事作業・代替機能提供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発生時の緊急対策業務に係る費用については、災害発生直前の適正価格を基準とし、協議して定め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　</w:t>
      </w:r>
    </w:p>
    <w:p>
      <w:pPr>
        <w:pStyle w:val="Normal"/>
        <w:ind w:left="37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別紙「契約業務分類表」により分類され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労働者派遣の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申請をいただく場合は、以下について記載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お願いします。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2"/>
        <w:gridCol w:w="1496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項　　　　　　　目　　　　　　　　　　　　　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応可否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時の要員の安否確認体制の構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時、要員が出勤不可能の場合、代替要員の確保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</w:tbl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5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災害時とは災害対策基本法（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法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号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号）に定めるものをいう</w:t>
      </w:r>
    </w:p>
    <w:sectPr>
      <w:footerReference w:type="default" r:id="rId2"/>
      <w:type w:val="nextPage"/>
      <w:pgSz w:w="11906" w:h="16838"/>
      <w:pgMar w:left="1134" w:right="850" w:gutter="0" w:header="0" w:top="851" w:footer="510" w:bottom="851"/>
      <w:pgNumType w:start="1" w:fmt="decimal"/>
      <w:formProt w:val="false"/>
      <w:textDirection w:val="lrTb"/>
      <w:docGrid w:type="linesAndChars" w:linePitch="2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kern w:val="0"/>
        <w:sz w:val="12"/>
      </w:rPr>
    </w:pPr>
    <w:r>
      <w:rPr>
        <w:rFonts w:cs="Times New Roman" w:ascii="Times New Roman" w:hAnsi="Times New Roman"/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kern w:val="0"/>
        <w:sz w:val="12"/>
      </w:rPr>
    </w:pPr>
    <w:r>
      <w:rPr>
        <w:rFonts w:cs="Times New Roman" w:ascii="Times New Roman" w:hAnsi="Times New Roman"/>
        <w:kern w:val="0"/>
        <w:sz w:val="12"/>
      </w:rPr>
    </w:r>
  </w:p>
  <w:p>
    <w:pPr>
      <w:pStyle w:val="Footer"/>
      <w:ind w:right="360" w:hanging="0"/>
      <w:jc w:val="right"/>
      <w:rPr>
        <w:rFonts w:ascii="ＭＳ 明朝;MS Mincho" w:hAnsi="ＭＳ 明朝;MS Mincho" w:cs="Times New Roman"/>
        <w:kern w:val="0"/>
        <w:sz w:val="18"/>
      </w:rPr>
    </w:pPr>
    <w:r>
      <w:rPr>
        <w:rFonts w:cs="Times New Roman" w:ascii="ＭＳ 明朝;MS Mincho" w:hAnsi="ＭＳ 明朝;MS Mincho"/>
        <w:kern w:val="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4" w:hanging="454"/>
    </w:pPr>
    <w:rPr>
      <w:sz w:val="22"/>
    </w:rPr>
  </w:style>
  <w:style w:type="paragraph" w:styleId="2">
    <w:name w:val="本文インデント 2"/>
    <w:basedOn w:val="Normal"/>
    <w:qFormat/>
    <w:pPr>
      <w:ind w:left="227" w:hanging="227"/>
    </w:pPr>
    <w:rPr>
      <w:sz w:val="22"/>
    </w:rPr>
  </w:style>
  <w:style w:type="paragraph" w:styleId="3">
    <w:name w:val="本文インデント 3"/>
    <w:basedOn w:val="Normal"/>
    <w:qFormat/>
    <w:pPr>
      <w:ind w:left="227" w:hanging="227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21">
    <w:name w:val="本文 2"/>
    <w:basedOn w:val="Normal"/>
    <w:qFormat/>
    <w:pPr/>
    <w:rPr>
      <w:rFonts w:eastAsia="ＤＦＰ特太ゴシック体;ＭＳ ゴシック"/>
      <w:b/>
      <w:sz w:val="44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8:00Z</dcterms:created>
  <dc:creator>gaic</dc:creator>
  <dc:description/>
  <cp:keywords/>
  <dc:language>en-US</dc:language>
  <cp:lastModifiedBy>岩田　高幸</cp:lastModifiedBy>
  <cp:lastPrinted>2022-05-25T14:16:00Z</cp:lastPrinted>
  <dcterms:modified xsi:type="dcterms:W3CDTF">2022-05-25T05:17:00Z</dcterms:modified>
  <cp:revision>181</cp:revision>
  <dc:subject/>
  <dc:title>入札参加資格審査申請書</dc:title>
</cp:coreProperties>
</file>